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级消防安全重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共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城关派出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列管重点单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熙泉商贸有限责任公司、孟津县绿色家园一网情深网吧、孟津县欢畅酒吧、洛阳市孟津区城关镇敬老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安宁养老服务有限公司、洛阳市孟津区城关镇中心小学、洛阳市孟津区第三实验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区中誉幼儿园、洛阳市孟津区城关镇孟庄幼儿园、孟津区第一区直幼儿园、洛阳市孟津区城关镇孟美幼儿园、洛阳市孟津区城关镇育禾幼儿园、洛阳市孟津区行知幼儿园、孟津区城关镇中心幼儿园、孟津区城关镇理想家园幼儿园、孟津区城关镇米来幼儿园、孟津区农机局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市孟津区朝永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会盟派出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列管重点单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会盟镇中心卫生院、洛阳市孟津区会盟镇敬老院、洛阳市孟津区康之源养老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区会盟镇镇直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孟津区会盟镇金起点幼儿园、孟津区会盟镇老城迎会幼儿园、洛阳市孟津区会盟镇中心幼儿园、孟津区会盟镇小集世纪星幼儿园、孟津区会盟镇阳光幼儿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王铎故居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平乐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金三角购物广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平乐正骨学校、孟津县莱尚网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孟津区平乐镇中心幼儿园、孟津区平乐镇太仓希望星幼儿园、孟津区平乐镇朱仓启智幼儿园、孟津区平乐镇刘坡星光贝贝幼儿园、孟津区平乐镇童稚童趣幼儿园、孟津区平乐镇新庄育才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京博石化有限公司、洛阳天冠石油有限公司、河南洛炼能源有限公司、河南晁华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白鹤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白鹤镇敬老院、洛阳市孟津区白鹤镇初级中学、孟津区白鹤镇华阳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市孟津区白鹤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朝阳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朝阳镇和兴购物广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朝阳嘉豪纯歌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朝阳镇小苹果歌舞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朝阳镇初级中学、孟津区朝阳镇第二中心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孟津区朝阳镇壮壮幼儿园、洛阳市孟津区朝阳镇英才幼儿园、孟津区朝阳镇周寨幼教点、孟津区朝阳镇中心幼儿园、洛阳市孟津区朝阳镇第三中心小学、洛阳市孟津区朝阳镇卫生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朝阳镇敬老院、孟津区梅学养老公寓、洛阳兴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有限公司孟津分公司、洛阳佳林石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、麻屯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麻屯镇千百度音乐量贩、孟津县麻屯明苑唱响歌厅、孟津县麻屯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尚娱乐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卡沙网络科技有限公司、孟津麻屯汇金快捷酒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麻屯敬老院、洛阳市孟津区麻屯镇未来星幼儿园、洛阳市孟津区东方红寅生幼儿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区麻屯镇中心幼儿园、孟津区麻屯镇鑫豪幼儿园、孟津区麻屯镇金色摇篮幼儿园、孟津区麻屯镇卓越幼儿园、孟津区麻屯镇格林礼仪幼儿园、孟津区津区麻屯镇金溪湖幼儿园、孟津区麻屯镇阳光贝贝幼儿园、孟津区麻屯镇麻屯幼儿园、孟津区麻屯镇蓝天幼儿园、孟津区麻屯镇第二中心小学附属幼儿园、孟津区麻屯镇喜洋洋幼儿园、孟津区麻屯镇易道教育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河南新嘉华包装有限公司、孟津县银溪湖石化有限公司、洛阳源盈成石化有限公司、孟津社中石化有限公司、洛阳万轮石化有限公司、洛阳恒润石化有限公司金轮站、洛阳三诚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、常袋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浩洛居酒店管理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常袋镇敬老院、洛阳市孟津区常袋镇初级中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孟津区常袋镇中心幼儿园、孟津区常袋镇翰博幼儿园、孟津区常袋镇小太阳幼儿园、孟津区常袋镇新星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卓安石油化工有限公司、中国石油天然气股份有限公司河南孟津第十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、横水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津县横水敬老院、洛阳市孟津区横水镇初级中学、孟津区横水镇中心幼儿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凯利石化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利发捷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九、送庄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津味餐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送庄镇初级中学、洛阳市孟津区送庄镇朱寨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送庄镇护庄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市孟津区送庄镇智慧星幼儿园、孟津区送庄镇星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、小浪底派出所列管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市孟津区小浪底镇中心卫生院、洛阳市孟津区小浪底镇敬老院、洛阳市孟津区小浪底镇初级中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市孟津区小浪底镇中心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洛阳市孟津区小浪底镇中心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洛阳佳林石油有限公司小浪底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一、河阳派出所列管的消防安全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中国石化销售股份有限公司河南洛阳石油分公司吉利化纤路加油站、洛阳吉利自来水有限责任公司、洛阳中图石化有限公司里村加油站、洛阳市昊泰石化产品有限公司、洛阳市永和车用燃料开发有限公司第二加油站、洛阳永续液化气有限公司、中国石化销售股份有限公司河南洛阳石油分公司吉利坡底加油站、河南凯佳能源开发有限公司、洛阳力华工业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二、吉利派出所列管的消防安全重点单位（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洛阳市孟津区明德教育双苑幼儿园、洛阳市孟津区第三区直幼儿园、洛阳市孟津区复兴幼儿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洛阳市吉利区吉丰加油站、洛阳吉昌加油站有限公司、中国石油天然气股份有限公司河南洛阳第九加油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9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B7BB89F14070A5E5819B58323AD3</vt:lpwstr>
  </property>
  <property fmtid="{D5CDD505-2E9C-101B-9397-08002B2CF9AE}" pid="3" name="KSOProductBuildVer">
    <vt:lpwstr>2052-11.1.0.10700</vt:lpwstr>
  </property>
</Properties>
</file>